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ь уровня исследовательской деятельности работников ПОО за 2019/2020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049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ступления на научно-практических конференциях и семинарах  за  2019/2020 учебный год  </w:t>
            </w:r>
            <w:r>
              <w:rPr>
                <w:b/>
                <w:color w:val="000000"/>
                <w:sz w:val="28"/>
                <w:szCs w:val="28"/>
              </w:rPr>
              <w:t>работников ПОО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 (автор, тема, мероприятие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ззатуллина Д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ма выступления «Информационные технологии при преподавании экономических дисциплин» (Республиканский практический семинар для преподавателей экономических дисциплин ПОО РТ  по теме «Особенности методики преподавания экономических дисциплин в современных условиях», ГАПОУ «Казанский торгово-экономический техникум») 25.12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хаметгалиев И.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ма выступления «Использование инновационных методов в профессионально-ориентированном обучении» (Республиканский практический семинар для преподавателей экономических дисциплин ПОО РТ  по теме «Особенности методики преподавания экономических дисциплин в современных условиях», ГАПОУ «Казанский торгово-экономический техникум») 25.12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ханова Ф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выступления «Использование современных методик в преподавании экономических дисциплин» (Республиканский практический семинар для преподавателей экономических дисциплин ПОО РТ  по теме «Особенности методики преподавания экономических дисциплин в современных условиях», ГАПОУ «Казанский торгово-экономический техникум») 25.12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кимова Н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выступления «Информационные технологии при преподавании экономических дисциплин» (Республиканский практический семинар для преподавателей экономических дисциплин ПОО РТ  по теме «Особенности методики преподавания экономических дисциплин в современных условиях», ГАПОУ «Казанский торгово-экономический техникум») 25.12.20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самиева Л.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ема выступления «Контроль усвоения знаний – важная составная часть процесса обучения» (Республиканская практическая конференция «Особенности преподавания специальных дисциплин в современных условиях», ГАПОУ «Лаишевский технико-экономический техникум») 28.02.20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бирова Г.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ма выступления «Контроль усвоения знаний – важная составная часть процесса обучения» (Республиканская практическая конференция «Особенности преподавания специальных дисциплин в современных условиях», ГАПОУ «Лаишевский технико-экономический техникум») 28.02.20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биров Р.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выступления «Применение инновационных технологии при изучении специальных дисциплин» (Республиканская практическая конференция «Особенности преподавания специальных дисциплин в современных условиях», ГАПОУ «Лаишевский технико-экономический техникум») 28.02.20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гангараева Г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ема</w:t>
            </w:r>
            <w:r>
              <w:rPr>
                <w:i/>
              </w:rPr>
              <w:t xml:space="preserve"> </w:t>
            </w:r>
            <w:r>
              <w:rPr/>
              <w:t>выступления «Обеспечение качества подготовки высококвалифицированных кадров для экономики в условиях взаимодействия учреждений профессионального образования с другими ведомствами при  изучении социально-общественных дисциплин»</w:t>
            </w:r>
            <w:r>
              <w:rPr>
                <w:b/>
              </w:rPr>
              <w:t xml:space="preserve"> </w:t>
            </w:r>
            <w:r>
              <w:rPr/>
              <w:t>(Круглый стол «Роль социально-общественных дисциплин в подготовке высококвалифицированных специалистов для отечественной экономики как фактор повышения качества профессионального образования», ГАПОУ «Казанский колледж технологии и дизайна») 27.02.20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лимзянов М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ема выступления «Формирование профессиональных компетенции студентов и выпускников образовательных учреждений аграрного профиля» (Республиканский семинар для педагогических работников аграрного профиля ПОО РТ  по теме «Профессиональные компетенции в сельском хозяйстве», ГАПОУ «Кукморский аграрный колледж») 26.02.20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нафиев И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ема выступления «Формирование профессиональных компетенции студентов и выпускников образовательных учреждений аграрного профиля» (Республиканский семинар для педагогических работников аграрного профиля ПОО РТ  по теме «Профессиональные компетенции в сельском хозяйстве», ГАПОУ «Кукморский аграрный колледж») 26.02.20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хрутдинова Л.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тья «Формирование толерантной поликультурной личности на основе диалога с представителями других культур» (</w:t>
            </w:r>
            <w:r>
              <w:rPr>
                <w:lang w:val="en-US"/>
              </w:rPr>
              <w:t>V</w:t>
            </w:r>
            <w:r>
              <w:rPr/>
              <w:t xml:space="preserve">  Международная научно-практическая конференция «Полилингвальное и поликультурное образование: практика и перспективы», ГАПОУ «Арский педагогический колледж», 05.03.2020 г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злиева Г.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ема выступления «Межпредметная связь английского языка и информатики: использование на уроках английского языка интернет сервиса Learning Apps.</w:t>
            </w:r>
            <w:r>
              <w:rPr>
                <w:lang w:val="en-US"/>
              </w:rPr>
              <w:t>org</w:t>
            </w:r>
            <w:r>
              <w:rPr/>
              <w:t>» (Круглый стол по теме «Межпредметные связи на уроках английского языка и формирование к коммуникативной компетенции в выбранной профессиональной сфере» в рамках  Республиканской Олимпиады по английскому языку среди студентов ПОО РТ», ГАПОУ «Казанский радиомеханический колледж») 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__  Р.М. Гар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1:00Z</dcterms:created>
  <dc:creator>irort</dc:creator>
  <dc:description/>
  <cp:keywords/>
  <dc:language>en-US</dc:language>
  <cp:lastModifiedBy>Asus</cp:lastModifiedBy>
  <cp:lastPrinted>2018-06-19T07:39:00Z</cp:lastPrinted>
  <dcterms:modified xsi:type="dcterms:W3CDTF">2001-12-31T21:07:00Z</dcterms:modified>
  <cp:revision>91</cp:revision>
  <dc:subject/>
  <dc:title/>
</cp:coreProperties>
</file>